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«09» апреля 2018 г</w:t>
      </w:r>
      <w:r>
        <w:rPr>
          <w:bCs/>
          <w:sz w:val="24"/>
          <w:szCs w:val="24"/>
        </w:rPr>
        <w:t xml:space="preserve">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 xml:space="preserve"> 34  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елок Новоукраинский</w:t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ланировании мероприятий гражданской обороны на территории Новоукраинского сельского поселения Чесменского муниципального  района Челябинской области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  <w:t>В   соответствии   с   Федеральными   законами   от   06 октября   2003 года № 131-ФЗ «Об общих принципах организации местного самоуправления в Российской Федерации», от 12 февраля 1998 года № 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 руководствуясь  Уставом  Новоукраинского  сельского  поселения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  <w:t>1. Утвердить Положение о планировании мероприятий по гражданской обороне на территории  Новоукраинского сельского поселения  Чесменского района (прилагается)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  <w:t>2. Планирование мероприятий гражданской обороны на территории Новоукраинского сельского поселения возложить на главу на решение задач в области ГО и ЧС Л.А.Васину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  <w:t>3. Рекомендовать  руководителям предприятий, организаций и учреждений всех форм собственности Новоукраинского сельского поселения  Чесменского  района (далее - организаций) своевременно планировать и организовывать проведение мероприятий по гражданской обороне, руководствуясь законодательством, нормативно-правовыми актами, регламентирующими деятельность по вопросам гражданской обороны, и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зместить настоящее постановление на официальном сайте администрации Новоукраинского сельского поселения Чесме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6. Контроль за выполнением настоящего постановления возложить на главу на решение задач в области ГО и ЧС Л.А.Вас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Новоукраинского сельского поселения 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Л.А.Васина</w:t>
        <w:tab/>
        <w:t xml:space="preserve">   </w:t>
      </w:r>
    </w:p>
    <w:p>
      <w:pPr>
        <w:pStyle w:val="Normal"/>
        <w:shd w:fill="FFFFFF" w:val="clear"/>
        <w:ind w:left="495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0" w:firstLine="72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овоукраинского сельского 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Чесменского района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09.04.2018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34  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планировании мероприятий по гражданской обороне на территории Новоукраинского сельского поселения Чесменск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разработано на основании Федеральных законов от 16 сен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других нормативных правовых актов, регламентирующих деятельность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ложение определяет основы планирования и организации мероприятий по гражданской обороне на территории Новоукраинского сельского поселения Чесменского  района.</w:t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мероприятий по гражданской обороне является обязательной функцией органов местного самоуправления и организаций сельского поселения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4"/>
          <w:szCs w:val="24"/>
        </w:rPr>
        <w:t>Планирование, выполнение мероприятий и правовое регулирование в области гражданской обороны осуществляется в соответствии с Конституцией Российской    Федерации,    Федеральным    законом   от   12  февраля  1998 года № 28-ФЗ «О гражданской обороне», другими Федеральными законами, постановлениями Правительства Российской Федерации, другими нормативно-правовыми актами, регулирующими деятельность в области гражданской обороны.</w:t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firstLine="427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ая структура гражданской оборон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7"/>
        <w:jc w:val="both"/>
        <w:rPr/>
      </w:pPr>
      <w:r>
        <w:rPr>
          <w:sz w:val="24"/>
          <w:szCs w:val="24"/>
        </w:rPr>
        <w:br/>
        <w:tab/>
        <w:t>Организационную структуру гражданской обороны Новоукраинского сельского поселения составляет совокупность органов управления, сил и средств сельского  поселения, а также  организаций, в компетенцию которых входит решение вопросов по защите населения и территории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>Руководство гражданской обороной на территории Новоукраинского сельского поселения Чесменского  района, осуществляет глава посе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о гражданской обороной в организациях поселения -  руководители этих организа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 в пределах своих полномочий издает постановления и распоряжения по вопросам планирования и организации мероприятий гражданской обороны. Руководители организаций в пределах своих полномочий издают распоряжения и приказы по вопросам планирования и организации проведения мероприятий по гражданской оборон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ельского  поселения, 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 осуществляет планирование и организацию проведения мероприятий по гражданской обороне через уполномоченного на решение задач в области ГО и ЧС. Уполномоченный на решение задач в области ГО и ЧС осуществляет свою деятельность в соответствии с утвержденным Положением о специально уполномоченном на решение задач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Для решения задач гражданской обороны на территории сельского поселения  принято соглашение о передаче администрации муниципального образования,  полномочий по созданию, содержанию и организации деятельности аварийно-спасательных служб и (или)  аварийно-спасательных формирований на территории Новоукраинского сельского поселения Чесменского  райо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грозы для жизни и здоровья людей, уничтожения материальных и культурных ценностей при ведении военных действий или вследствие этих действий, когда другие способы защиты невозможны или малоэффективны, проводится эвакуация населения, материальных и культурных ценностей в безопасные районы по планам гражданской обороны и защиты населения. Для организации планирования, подготовки и проведения эвакуационных мероприятий создаются эвакуационные органы. Порядок создания эвакуационных органов, их состав и задачи определяются нормативно-правовыми акт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работки и осуществления мер, необходимых для устойчивого функционирования экономики и выживания населения в военное время, при администрации сельского поселения, а также в организациях создаются комиссии по повышению устойчивости функционирования. Порядок создания комиссий по устойчивости функционирования, их состав и задачи определяются нормативно-правовыми акт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Цели и задачи планирования мероприятий гражданской обороны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ланирования мероприятий гражданской обороны является определение объемов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е мероприятий по гражданской обороне осуществляется заблаговременно в мирное врем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е мероприятий гражданской обороны направлено на обеспечение готовности  сельского поселения, а также организаций и населения к действиям в военное время. Общими задачами органов, осуществляющих планирование и управление мероприятиями гражданской обороны, являются: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и осуществление мероприятий гражданской обороны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перспективного и годового планов развития и совершенствования гражданской обороны.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один раз в пять лет и ежегодная корректировка плана гражданской обороны и защиты населения.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подготовки органов управления гражданской обороны, аварийно-спасательных служб и нештатных аварийно-спасательных формирований,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создания, оборудования и поддержание в готовности к применению пунктов управления, систем связи и оповещения гражданской обороны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планирования и проведение мероприятий, направленных на поддержание в военное время устойчивого функционирования экономики сельского  поселения  и организаций,  выживания населения в военное время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мероприятий по созданию защитных сооружений гражданской обороны, контроль за их содержанием и эксплуатацией.</w:t>
      </w:r>
    </w:p>
    <w:p>
      <w:pPr>
        <w:pStyle w:val="Normal"/>
        <w:widowControl/>
        <w:shd w:fill="FFFFFF" w:val="clear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накопления средств индивидуальной защиты, средств оповещения, связи, медицинского, химического и других видов имущества гражданской обороны, организация их содержания и контроля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 Работа по созданию нештатных аварийно-спасательных формирований гражданской обороны, их оснащению табельным имуществом и поддержание в готовности к действиям.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планирования и  проведение рассредоточения и эвакуации населения, а также вывоза материальных и культурных ценностей в безопасные районы.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1. Оборудование загородной зоны, ее подготовка для приема, размещения и первоочередного обеспечения рассредоточиваемого и эвакуируемого населения.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2. Организация контроля за созданием и содержанием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3. Образование сети наблюдения и лабораторного контроля, организация и ведение повседневного наблюдения за состоянием окружающей среды, всех видов разведки, сбор и обобщение данных обстановки, подготовка предложений руководству для принятия решений.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я подготовки и осуществление мероприятий по защите продуктов питания, пищевого сырья, объектов водоснабжения от воздействия противника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я оповещения населения по сигналам гражданской обороны.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6. Организация взаимодействия органов управления и сил, участвующих в совместном выполнении задач в интересах гражданской обороны, в том числе с органами военного командования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скрытого управления мероприятиями гражданской обороны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проведения мероприятий световой и других видов маскировки и осуществление контроля за их выполнением.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Документы планирования мероприятий гражданской обороны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К основным документам по планированию мероприятий гражданской обороны поселения и организаций относятся:</w:t>
      </w:r>
    </w:p>
    <w:p>
      <w:pPr>
        <w:pStyle w:val="Normal"/>
        <w:widowControl/>
        <w:shd w:fill="FFFFFF" w:val="clear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widowControl/>
        <w:shd w:fill="FFFFFF" w:val="clear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  планы гражданской обороны и защиты населения;</w:t>
      </w:r>
    </w:p>
    <w:p>
      <w:pPr>
        <w:pStyle w:val="Normal"/>
        <w:widowControl/>
        <w:shd w:fill="FFFFFF" w:val="clear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-   планы рассредоточения и эвакуации населения в безопасные районы;</w:t>
      </w:r>
    </w:p>
    <w:p>
      <w:pPr>
        <w:pStyle w:val="Normal"/>
        <w:widowControl/>
        <w:shd w:fill="FFFFFF" w:val="clear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- годовые планы работы эвакуационных комиссий и комиссий по повышению устойчивости функционирования экономики;</w:t>
      </w:r>
    </w:p>
    <w:p>
      <w:pPr>
        <w:pStyle w:val="Normal"/>
        <w:widowControl/>
        <w:shd w:fill="FFFFFF" w:val="clear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-   планы строительства быстровозводимых убежищ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планы распределения и выдачи средств индивидуальной защиты и имущества гражданской обороны из мобилизационных резервов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  перспективные планы комплексных проверок защитных сооружений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планирующие документы по подготовке должностных лиц, руководителей  и обучению населения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 планы совершенствования учебно-материальной базы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 планы организации наблюдения и лабораторного контроля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 планы взаимодействия с органами военного командования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 планы по пропаганде мероприятий гражданской оборон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вышеперечисленных документов в мирное время в муниципалитетах (организациях) разрабатываются формализованные документ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я (приказы) на выполнение мероприятий по различным степеням готовности гражданской обороны (первоочередных мероприятий первой и второй групп и мероприятий общей готовности)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я (приказы) на проведение частичной и общей эвакуации населения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(приказы) на вывод аварийно-спасательных формирований повышенной готовности в загородную зону;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я (приказы) на проведение аварийно-спасательных и других неотложных работ;</w:t>
      </w:r>
    </w:p>
    <w:p>
      <w:pPr>
        <w:pStyle w:val="Normal"/>
        <w:widowControl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я (приказы) по всем видам обеспечен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  <w:t>2. План гражданской обороны и защиты населения сельского поселения разрабатывается уполномоченным на решение задач в области ГО и ЧС и согласовывается с начальником  отдела по делам ГО и ЧС администрации Чесменского муниципального района,  утверждается соответствующим руководител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ереработка планов гражданской обороны и защиты населения сельского поселения и планов гражданской обороны организаций, планов рассредоточения и эвакуации осуществляется раз в пять лет и корректируется ежегодно по состоянию на 01 февраля текуще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Ежегодные планы по пропаганде мероприятий гражданской обороны, планы работ комиссии по повышению устойчивости функционирования и эвакуационной комиссии разрабатываются председателями данных комиссий и работником, специально уполномоченными на решение задач в области гражданской обороны и защиты от чрезвычайных ситуаций. Указанные планы утверждаются соответствующими руководител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ерспективные планы совершенствования и развития гражданской обороны составляются работниками, специально уполномоченными на решение задач в области гражданской обороны и защиты от чрезвычайных ситуаций на 5 лет, и утверждаются соответствующими руководителями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Основы ведения гражданской обороны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вод системы гражданской обороны с мирного на военное положение является составной частью перевода Российской Федерации на условия военного положения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ланы гражданской обороны и защиты населения  сельского поселения вводятся в действие постановлением главы сельского поселения. Планы гражданской обороны организаций вводятся в действие (распоряжениями) руководителей организа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едение гражданской обороны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Ведение гражданской обороны включает: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органов, осуществляющих руководство гражданской обороной, систем оповещения и связи гражданской обороны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нештатных аварийно-спасательных формирований (далее НАСФ)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аварийно-спасательных и других неотложных работ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блюдения и лабораторного контроля за состоянием окружающей природной среды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йствий НАСФ и мероприятий гражданской оборон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бщие обязанности главы сельского поселения при подготовке и ведении гражданской обороны: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гражданской обороной и обеспечение ее постоянной готовности к выполнению возложенных задач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проведения мероприятий по выполнению задач гражданской обороны на территории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создание, развитие и поддержание в готовности пунктов управления, систем оповещения и связи, систем обмена информацией, прогнозирования, наблюдения и контроля за радиоактивным, химическим и бактериологическим (биологическим) заражением;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повещения и информирования населения об угрозе нападения противника, опасности заражения, а также возникновения аварий, катастроф и стихийных бедствий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реализации плана гражданской обороны и защиты населения и приведению в установленную готовность гражданской обороны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подготовкой аварийно-спасательных служб и нештатных аварийно-спасательных формирований, обучением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подготовке к эвакуации населения сельского поселения, материальных и культурных ценностей в безопасные районы, их размещению, развертыванию лечебных и других учреждений, необходимых для обеспечения жизнедеятельности населения;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еализацией плана мероприятий гражданской обороны, требующих капитальных вложений и выделения материально-технических средств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благовременного накопления и хранения в мобилизационном резерве специальной техники и имущества для нужд гражданской обороны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готовности  аварийно-спасательных  служб   и  НАСФ   к выполнению   возложенных  задач,  укомплектования  их  личным   составом,  техникой и материально-техническими средствами;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хранением и наращиванием фонда защитных сооружений гражданской обороны, а также поддержанием в постоянной готовности коллективных и индивидуальных средств защиты населения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мероприятий по повышению устойчивости функционирования, сохранением организаций, необходимых для первоочередного жизнеобеспечения населения в военное время;</w:t>
      </w:r>
    </w:p>
    <w:p>
      <w:pPr>
        <w:pStyle w:val="Normal"/>
        <w:widowControl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рганизацией разработки и осуществлением в организациях мероприятий по уменьшению опасности возникновения очагов поражения от вторичных факторов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ыполнения мероприятий по защите запасов продовольствия, пищевого сырья, фуража, водоисточников и систем водоснабжения от современных средств пора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одготовки и проведения мероприятий по световой и другим видам маскировки населенного  пункта и отдельных организаций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паганды среди населения знаний по вопросам гражданской обороны.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Общими обязанностями руководителей организаций являются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уководство гражданской обороной организации;</w:t>
      </w:r>
    </w:p>
    <w:p>
      <w:pPr>
        <w:pStyle w:val="Normal"/>
        <w:widowControl/>
        <w:shd w:fill="FFFFFF" w:val="clear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проведения мероприятий гражданской обороны, а также привлечение в установленном порядке и в пределах своих полномочий работников организаций для выполнения мероприятий гражданской обороны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щиты персонала организации, а также населения, проживающего (находящегося) в зоне возможного воздействия опасных производственных факторов, от поражения (разрушения) потенциально-опасных объектов данной организации, от опасностей, возникающих при ведении военных действий или вследствие этих действий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работников своих организаций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;</w:t>
      </w:r>
    </w:p>
    <w:p>
      <w:pPr>
        <w:pStyle w:val="Normal"/>
        <w:widowControl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здания, развития и поддержания в состоянии постоянной готовности к использованию систем связи и оповещения, локальных систем оповещения гражданской обороны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поддержанию устойчивого функционирования организации в военное время;</w:t>
      </w:r>
    </w:p>
    <w:p>
      <w:pPr>
        <w:pStyle w:val="Normal"/>
        <w:widowControl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световой и других видов маскировки объектов организации;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и контроль за созданием и содержанием в целях гражданской обороны запасов материально-технических, медицинских, продовольственных и иных средств;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СФ, укомплектование их личным составом, техникой и материальными средствами, поддержание их в готовности к действиям по предназначению.</w:t>
      </w:r>
    </w:p>
    <w:p>
      <w:pPr>
        <w:pStyle w:val="Normal"/>
        <w:widowControl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7. Надзор и контроль в области гражданской обороны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  <w:t xml:space="preserve">1. Организация надзора и контроля в области гражданской обороны в сельском поселении и организациях осуществляется начальником отдела по делам ГО и ЧС администрации Чесменского муниципального района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Руководители организаций, независимо от их организационно- правовых форм собственности, ежегодно докладывают главе сельского поселения  о состоянии гражданской обороны.</w:t>
      </w:r>
    </w:p>
    <w:p>
      <w:pPr>
        <w:pStyle w:val="Normal"/>
        <w:widowControl/>
        <w:shd w:fill="FFFFFF" w:val="clear"/>
        <w:tabs>
          <w:tab w:val="clear" w:pos="720"/>
          <w:tab w:val="left" w:pos="6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Новоукраинского сельского поселения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Л.А.Вас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7:00Z</dcterms:created>
  <dc:creator>Валентина Васильевна</dc:creator>
  <dc:description/>
  <dc:language>en-US</dc:language>
  <cp:lastModifiedBy>admin</cp:lastModifiedBy>
  <cp:lastPrinted>2011-10-06T17:04:00Z</cp:lastPrinted>
  <dcterms:modified xsi:type="dcterms:W3CDTF">2018-04-20T07:01:00Z</dcterms:modified>
  <cp:revision>4</cp:revision>
  <dc:subject/>
  <dc:title>О планировании мероприятий гражданской обороны на территории муниципального образования Ейский район</dc:title>
</cp:coreProperties>
</file>